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ОННОЕ СООБЩЕНИЕ О ЗАКЛЮЧЕН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А КУПЛИ-ПРОДАЖИ С ЕДИНСТВЕННЫМ УЧАСТНИКОМ ОТКРЫТОГО АУКЦИОНА</w:t>
        <w:br/>
        <w:t xml:space="preserve"> </w:t>
      </w:r>
    </w:p>
    <w:p>
      <w:pPr>
        <w:pStyle w:val="Normal"/>
        <w:spacing w:before="0" w:after="2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АО ИФК «Солид» - </w:t>
      </w: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 по продаже </w:t>
      </w:r>
      <w:r>
        <w:rPr>
          <w:b/>
          <w:color w:val="000000"/>
        </w:rPr>
        <w:t>недвижимого имущества, принадлежащего на праве собственности Акционерному обществу «Почта России» (АО «Почта России»)</w:t>
      </w:r>
      <w:r>
        <w:rPr>
          <w:color w:val="000000"/>
        </w:rPr>
        <w:t xml:space="preserve">, сообщает о заключении  </w:t>
      </w:r>
      <w:r>
        <w:rPr>
          <w:rFonts w:eastAsia="Calibri"/>
          <w:color w:val="000000"/>
          <w:lang w:eastAsia="en-US"/>
        </w:rPr>
        <w:t xml:space="preserve">Договора купли-продажи </w:t>
      </w:r>
      <w:r>
        <w:rPr>
          <w:color w:val="000000"/>
        </w:rPr>
        <w:t>по</w:t>
      </w:r>
      <w:r>
        <w:rPr>
          <w:rFonts w:eastAsia="Calibri"/>
          <w:color w:val="000000"/>
          <w:lang w:eastAsia="en-US"/>
        </w:rPr>
        <w:t xml:space="preserve"> результатам проведения открытого аукциона в электронной форме, проводимого на сайте Электронной торговой площадки «Росэлторг» в Торговой секции «Реализация госимущества» по адресу https://178fz.roseltorg.ru/, владельцем и оператором которой является Акционерное общество «Единая электронная торговая площадка» (АО «ЕЭТП»), торги №21000003370000000044, лот №1, с единственным участником торгов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 октября 2024 года заключен Договор № 1740/24-МР77 купли-продажи недвижимого имущества, заключаемого по итогам торгов, между АО «Почта России» и единственным участником торгов ООО ПРОИЗВОДСТВЕННОЕ ОБЪЕДИНЕНИЕ "СЫКТЫВКАРСКИЙ МЕТАЛЛООБРАБАТЫВАЮЩИЙ ЗАВОД" по Лоту №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 площадью 171.3 кв. м., адрес: Российская Федерация, город Москва, вн.тер.г. муниципальный округ Басманный, бульвар Чистопрудный, дом 2, помещение 47/6, Кадастровый номер: 77:01:0001038:1333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а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7 700 369 (Сорок семь миллионов семьсот тысяч триста шестьдесят девять) рублей 00 копеек, в том числе НДС согласно ставке, предусмотренной п. 3 ст. 164 НК Р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85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GOpus;Times New Roman" w:hAnsi="AGOpus;Times New Roman" w:cs="AGOpus;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GOpus;Times New Roman" w:hAnsi="AGOpus;Times New Roman" w:cs="AGOpus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  <w:lang w:bidi="ar-SA"/>
    </w:rPr>
  </w:style>
  <w:style w:type="character" w:styleId="2">
    <w:name w:val="Заголовок 2 Знак"/>
    <w:qFormat/>
    <w:rPr>
      <w:b/>
      <w:bCs/>
      <w:color w:val="B8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50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6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7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2:00Z</dcterms:created>
  <dc:creator>Иванов Георгий</dc:creator>
  <dc:description/>
  <cp:keywords/>
  <dc:language>en-US</dc:language>
  <cp:lastModifiedBy>Миникаева Светлана</cp:lastModifiedBy>
  <cp:lastPrinted>2022-06-07T15:42:00Z</cp:lastPrinted>
  <dcterms:modified xsi:type="dcterms:W3CDTF">2024-11-05T11:26:00Z</dcterms:modified>
  <cp:revision>4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